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y member in good standing wishing to become a Steward of Local 7803 shall petition his or her team/work group.  The petitioner needs to receive a majority of signatures from such stated team/work groups in order for the petitioner to be eligible to become a Steward of Local 7803.  The Local Executive Board will then consider the petitioner for final approval.  At such a time the President or designee will make the appointment subject to the membership to overrule such appoint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&amp;T  |  Cingular Wireless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STEWARD PET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, ____________________________ would like to become a Steward of Local 7803.  With this undertaking I understand that I will work at the direction of Local Officers to represent all members of Local 78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ber of people in workgroup ______.</w:t>
      </w:r>
    </w:p>
    <w:p>
      <w:pPr>
        <w:pStyle w:val="Normal"/>
        <w:ind w:firstLine="720"/>
        <w:jc w:val="center"/>
        <w:rPr/>
      </w:pPr>
      <w:r>
        <w:rPr/>
        <w:t>We the undersigned support the above named candidate to represent us as Steward of Local 7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CWA LOC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 Box 407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nton, WA.  980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425.204.84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425.204.86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ted By ________________________    Date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 #____________________       Store Number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02:00Z</dcterms:created>
  <dc:creator>et5051</dc:creator>
  <dc:description/>
  <dc:language>en-US</dc:language>
  <cp:lastModifiedBy>Trial User</cp:lastModifiedBy>
  <cp:lastPrinted>2006-10-18T15:41:00Z</cp:lastPrinted>
  <dcterms:modified xsi:type="dcterms:W3CDTF">2007-02-17T20:33:00Z</dcterms:modified>
  <cp:revision>2</cp:revision>
  <dc:subject/>
  <dc:title>Any member in good standing wishing to become a Steward of Local 7803 shall petition his or her team/work group</dc:title>
</cp:coreProperties>
</file>